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ACCADEMIA DI BELLE ARTI DI BRERA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MILANO</w:t>
      </w:r>
      <w:r>
        <w:rPr>
          <w:rFonts w:cs="Times" w:ascii="Times" w:hAnsi="Times"/>
          <w:caps/>
          <w:sz w:val="36"/>
          <w:szCs w:val="36"/>
        </w:rPr>
        <w:t xml:space="preserve"> </w:t>
      </w:r>
    </w:p>
    <w:p>
      <w:pPr>
        <w:pStyle w:val="TextBody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caps/>
          <w:sz w:val="32"/>
          <w:szCs w:val="32"/>
        </w:rPr>
        <w:t>xxxxxxxxxxxxxxxxxxxxxx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9695" cy="1323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17" t="-17" r="195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33350</wp:posOffset>
                </wp:positionV>
                <wp:extent cx="534289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ERISCI QUI IL TITOLO DELLA TUA TESI SENZA AUMENTARE LA DIMENSIONE DEL CARA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MODO CHE QUESTA CASELLA DI TESTO  NON SUBISCA VARIAZIONI DI DIME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Capienza max per riga:  45 caratteri maiuscoli (spazi compr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green"/>
                              </w:rPr>
                              <w:t>65 caratteri minuscoli (spazi compr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19.2pt;mso-wrap-distance-left:9.05pt;mso-wrap-distance-right:9.05pt;mso-wrap-distance-top:0pt;mso-wrap-distance-bottom:0pt;margin-top:10.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ERISCI QUI IL TITOLO DELLA TUA TESI SENZA AUMENTARE LA DIMENSIONE DEL CARA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MODO CHE QUESTA CASELLA DI TESTO  NON SUBISCA VARIAZIONI DI DIMEN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Capienza max per riga:  45 caratteri maiuscoli (spazi compr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highlight w:val="green"/>
                        </w:rPr>
                        <w:t>65 caratteri minuscoli (spazi compr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tabs>
          <w:tab w:val="clear" w:pos="708"/>
          <w:tab w:val="left" w:pos="177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</wp:posOffset>
                </wp:positionV>
                <wp:extent cx="419227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tore: Chiar.mo Prof. Riccardo CUOR DI LEONE Correlatore: Dott. Ettore FIERAMOS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60.7pt;mso-wrap-distance-left:9.05pt;mso-wrap-distance-right:9.05pt;mso-wrap-distance-top:0pt;mso-wrap-distance-bottom:0pt;margin-top:-0.1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latore: Chiar.mo Prof. Riccardo CUOR DI LEONE Correlatore: Dott. Ettore FIERAMOS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119380</wp:posOffset>
                </wp:positionV>
                <wp:extent cx="2473325" cy="63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oleone BONA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r. 123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50pt;mso-wrap-distance-left:9.05pt;mso-wrap-distance-right:9.05pt;mso-wrap-distance-top:0pt;mso-wrap-distance-bottom:0pt;margin-top:9.4pt;mso-position-vertical-relative:text;margin-left:279.7pt;mso-position-horizontal-relative:text">
                <v:textbox>
                  <w:txbxContent>
                    <w:tbl>
                      <w:tblPr>
                        <w:tblW w:w="355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oleone BONAPAR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4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r. 1234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XX / 20XX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9:00Z</dcterms:created>
  <dc:creator>OnlyCopy</dc:creator>
  <dc:description/>
  <cp:keywords/>
  <dc:language>en-US</dc:language>
  <cp:lastModifiedBy>Only Copy</cp:lastModifiedBy>
  <dcterms:modified xsi:type="dcterms:W3CDTF">2013-04-09T09:45:00Z</dcterms:modified>
  <cp:revision>29</cp:revision>
  <dc:subject/>
  <dc:title/>
</cp:coreProperties>
</file>